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25730</wp:posOffset>
            </wp:positionV>
            <wp:extent cx="7094220" cy="1023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53.25pt;margin-top:7.1pt;width:432pt;height:91.25pt;mso-wrap-style:none;v-text-anchor:middle;mso-position-horizontal:center" type="_x0000_t136">
            <v:path textpathok="t"/>
            <v:textpath on="t" fitshape="t" string="はごろも寄席" style="font-family:&quot;HG教科書体&quot;;font-size:12pt"/>
            <v:fill o:detectmouseclick="t" color2="#aaaaaa"/>
            <v:stroke color="#4e6128" weight="38160" joinstyle="miter" endcap="flat"/>
            <v:shadow on="t" obscured="f" color="#4d4d4d"/>
            <w10:wrap type="none"/>
          </v:shape>
        </w:pict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#d60093" stroked="t" o:allowincell="f" style="position:absolute;margin-left:116.4pt;margin-top:12.15pt;width:305.75pt;height:40.45pt;mso-wrap-style:none;v-text-anchor:middle;mso-position-horizontal:center" type="_x0000_t136">
            <v:path textpathok="t"/>
            <v:textpath on="t" fitshape="t" string="～落語で笑って元気になろう!!～" style="font-family:&quot;HGP創英ﾌﾟﾚｾﾞﾝｽEB&quot;;font-size:12pt"/>
            <v:fill o:detectmouseclick="t" type="solid" color2="#29ff6c" opacity="0.75"/>
            <v:stroke color="#663300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125730</wp:posOffset>
                </wp:positionV>
                <wp:extent cx="4456430" cy="185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857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pacing w:val="26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：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１７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午後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時～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４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pacing w:val="260"/>
                                <w:kern w:val="0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：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大阪府立羽衣青少年センター　和室大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参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費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：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５００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pacing w:val="260"/>
                                <w:kern w:val="0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員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：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５０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申込方法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：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電話または来所にて先着順に受付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1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　最終締切り…２月１０日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50.9pt;height:146.25pt;mso-wrap-distance-left:9.05pt;mso-wrap-distance-right:9.05pt;mso-wrap-distance-top:0pt;mso-wrap-distance-bottom:0pt;margin-top:9.9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pacing w:val="260"/>
                          <w:kern w:val="0"/>
                          <w:sz w:val="28"/>
                          <w:szCs w:val="28"/>
                          <w:lang w:eastAsia="zh-TW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kern w:val="0"/>
                          <w:sz w:val="28"/>
                          <w:szCs w:val="28"/>
                          <w:lang w:eastAsia="zh-TW"/>
                        </w:rPr>
                        <w:t>時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：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平成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２０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１７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日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  <w:lang w:eastAsia="zh-TW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午後２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  <w:lang w:eastAsia="zh-TW"/>
                        </w:rPr>
                        <w:t>時～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４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pacing w:val="260"/>
                          <w:kern w:val="0"/>
                          <w:sz w:val="28"/>
                          <w:szCs w:val="28"/>
                        </w:rPr>
                        <w:t>場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kern w:val="0"/>
                          <w:sz w:val="28"/>
                          <w:szCs w:val="28"/>
                        </w:rPr>
                        <w:t>所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：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大阪府立羽衣青少年センター　和室大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pacing w:val="60"/>
                          <w:kern w:val="0"/>
                          <w:sz w:val="28"/>
                          <w:szCs w:val="28"/>
                        </w:rPr>
                        <w:t>参加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kern w:val="0"/>
                          <w:sz w:val="28"/>
                          <w:szCs w:val="28"/>
                        </w:rPr>
                        <w:t>費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：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５００円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pacing w:val="260"/>
                          <w:kern w:val="0"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kern w:val="0"/>
                          <w:sz w:val="28"/>
                          <w:szCs w:val="28"/>
                        </w:rPr>
                        <w:t>員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：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５０名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w w:val="96"/>
                          <w:kern w:val="0"/>
                          <w:sz w:val="28"/>
                          <w:szCs w:val="28"/>
                        </w:rPr>
                        <w:t>申込方法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：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電話または来所にて先着順に受付しま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1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　最終締切り…２月１０日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8235</wp:posOffset>
            </wp:positionH>
            <wp:positionV relativeFrom="paragraph">
              <wp:posOffset>45720</wp:posOffset>
            </wp:positionV>
            <wp:extent cx="1563370" cy="1451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2.65pt;margin-top:6.15pt;width:155.35pt;height:30.7pt;mso-wrap-style:none;v-text-anchor:middle" type="_x0000_t136">
            <v:path textpathok="t"/>
            <v:textpath on="t" fitshape="t" string="出演  笑福亭 遊喬" style="font-family:&quot;HG行書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9440</wp:posOffset>
            </wp:positionH>
            <wp:positionV relativeFrom="paragraph">
              <wp:posOffset>4445</wp:posOffset>
            </wp:positionV>
            <wp:extent cx="1991360" cy="2654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28575</wp:posOffset>
                </wp:positionV>
                <wp:extent cx="3238500" cy="1830705"/>
                <wp:effectExtent l="48641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830600"/>
                        </a:xfrm>
                        <a:prstGeom prst="wedgeRoundRectCallout">
                          <a:avLst>
                            <a:gd name="adj1" fmla="val -63430"/>
                            <a:gd name="adj2" fmla="val -4240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.9pt;margin-top:2.25pt;width:254.95pt;height:144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#76923c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895</wp:posOffset>
                </wp:positionH>
                <wp:positionV relativeFrom="paragraph">
                  <wp:posOffset>154305</wp:posOffset>
                </wp:positionV>
                <wp:extent cx="2869565" cy="153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3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b/>
                                <w:color w:val="000000"/>
                              </w:rPr>
                              <w:t>ジャズとブルースとミニカーとサンマをこよなく愛する落語家・笑福亭遊喬です。小さい頃から人を笑わすことばかり考えて生きてきました。笑いは、病をも治してくれます。一人でも多くの人に笑っていただき、皆さんがより一層幸せになることを切に願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20.75pt;mso-wrap-distance-left:9.05pt;mso-wrap-distance-right:9.05pt;mso-wrap-distance-top:0pt;mso-wrap-distance-bottom:0pt;margin-top:12.15pt;mso-position-vertical-relative:text;margin-left:253.85pt;mso-position-horizontal-relative:text">
                <v:fill type="gradient" angle="4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Verdana" w:eastAsia="HG丸ｺﾞｼｯｸM-PRO"/>
                          <w:b/>
                          <w:color w:val="000000"/>
                        </w:rPr>
                        <w:t>ジャズとブルースとミニカーとサンマをこよなく愛する落語家・笑福亭遊喬です。小さい頃から人を笑わすことばかり考えて生きてきました。笑いは、病をも治してくれます。一人でも多くの人に笑っていただき、皆さんがより一層幸せになることを切に願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margin">
                  <wp:posOffset>8071485</wp:posOffset>
                </wp:positionV>
                <wp:extent cx="4034790" cy="1291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291590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b/>
                                <w:spacing w:val="1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お問合せ・お申込み</w:t>
                            </w: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b/>
                                <w:spacing w:val="1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 P行楷書体L;ＭＳ ゴシック" w:hAnsi="AR P行楷書体L;ＭＳ ゴシック" w:eastAsia="AR P行楷書体L;ＭＳ 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b/>
                                <w:spacing w:val="18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大阪府立羽衣青少年センタ</w:t>
                            </w: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b/>
                                <w:spacing w:val="-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 P行楷書体L;ＭＳ ゴシック" w:hAnsi="AR P行楷書体L;ＭＳ ゴシック" w:eastAsia="AR P行楷書体L;ＭＳ ゴシック" w:cs="ＭＳ Ｐゴシック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sz w:val="18"/>
                                <w:szCs w:val="1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AR P行楷書体L;ＭＳ ゴシック" w:cs="ＭＳ Ｐゴシック" w:ascii="AR P行楷書体L;ＭＳ ゴシック" w:hAnsi="AR P行楷書体L;ＭＳ ゴシック"/>
                                <w:sz w:val="18"/>
                                <w:szCs w:val="18"/>
                                <w:lang w:eastAsia="zh-TW"/>
                              </w:rPr>
                              <w:t>592-0002</w:t>
                            </w:r>
                            <w:r>
                              <w:rPr>
                                <w:rFonts w:eastAsia="AR P行楷書体L;ＭＳ ゴシック" w:cs="ＭＳ Ｐゴシック" w:ascii="AR P行楷書体L;ＭＳ ゴシック" w:hAnsi="AR P行楷書体L;ＭＳ ゴシック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lang w:eastAsia="zh-TW"/>
                              </w:rPr>
                              <w:t>大阪府高石市羽衣公園丁（府営浜寺公園内南</w:t>
                            </w: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</w:rPr>
                              <w:t>端</w:t>
                            </w: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05" w:firstLine="1028"/>
                              <w:jc w:val="right"/>
                              <w:rPr>
                                <w:rFonts w:ascii="AR P行楷書体L;ＭＳ ゴシック" w:hAnsi="AR P行楷書体L;ＭＳ ゴシック" w:eastAsia="AR P行楷書体L;ＭＳ ゴシック" w:cs="ＭＳ Ｐゴシック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</w:rPr>
                              <w:t>ＴＥＬ　</w:t>
                            </w:r>
                            <w:r>
                              <w:rPr>
                                <w:rFonts w:eastAsia="AR P行楷書体L;ＭＳ ゴシック" w:cs="ＭＳ Ｐゴシック" w:ascii="AR P行楷書体L;ＭＳ ゴシック" w:hAnsi="AR P行楷書体L;ＭＳ ゴシック"/>
                              </w:rPr>
                              <w:t>072-263-1271   FAX</w:t>
                            </w: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</w:rPr>
                              <w:t>　</w:t>
                            </w:r>
                            <w:r>
                              <w:rPr>
                                <w:rFonts w:eastAsia="AR P行楷書体L;ＭＳ ゴシック" w:cs="ＭＳ Ｐゴシック" w:ascii="AR P行楷書体L;ＭＳ ゴシック" w:hAnsi="AR P行楷書体L;ＭＳ ゴシック"/>
                              </w:rPr>
                              <w:t xml:space="preserve">072-266-0578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05" w:firstLine="1200"/>
                              <w:jc w:val="right"/>
                              <w:rPr>
                                <w:rFonts w:ascii="AR P行楷書体L;ＭＳ ゴシック" w:hAnsi="AR P行楷書体L;ＭＳ ゴシック" w:eastAsia="AR P行楷書体L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kern w:val="0"/>
                                <w:szCs w:val="21"/>
                              </w:rPr>
                              <w:t>ＵＲＬ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 P行楷書体L;ＭＳ ゴシック" w:cs="ＭＳ Ｐゴシック" w:ascii="AR P行楷書体L;ＭＳ ゴシック" w:hAnsi="AR P行楷書体L;ＭＳ ゴシック"/>
                                  <w:szCs w:val="21"/>
                                </w:rPr>
                                <w:t>http://www12.ocn.ne.jp/~hagolomo/</w:t>
                              </w:r>
                            </w:hyperlink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AR P行楷書体L;ＭＳ ゴシック" w:hAnsi="AR P行楷書体L;ＭＳ ゴシック" w:eastAsia="AR P行楷書体L;ＭＳ ゴシック" w:cs="ＭＳ Ｐゴシック"/>
                              </w:rPr>
                            </w:pPr>
                            <w:r>
                              <w:rPr>
                                <w:rFonts w:ascii="AR P行楷書体L;ＭＳ ゴシック" w:hAnsi="AR P行楷書体L;ＭＳ ゴシック" w:cs="ＭＳ Ｐゴシック" w:eastAsia="AR P行楷書体L;ＭＳ ゴシック"/>
                              </w:rPr>
                              <w:t>最寄り駅　　南海本線「羽衣」・ＪＲ「東羽衣」　徒歩約１５分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3pt" style="position:absolute;rotation:-0;width:317.7pt;height:101.7pt;mso-wrap-distance-left:9.05pt;mso-wrap-distance-right:9.05pt;mso-wrap-distance-top:0pt;mso-wrap-distance-bottom:0pt;margin-top:635.55pt;mso-position-vertical-relative:margin;margin-left:110.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 P行楷書体L;ＭＳ ゴシック" w:hAnsi="AR P行楷書体L;ＭＳ ゴシック" w:eastAsia="AR P行楷書体L;ＭＳ 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b/>
                          <w:spacing w:val="19"/>
                          <w:w w:val="94"/>
                          <w:kern w:val="0"/>
                          <w:sz w:val="22"/>
                          <w:szCs w:val="22"/>
                        </w:rPr>
                        <w:t>お問合せ・お申込み</w:t>
                      </w: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b/>
                          <w:spacing w:val="1"/>
                          <w:w w:val="94"/>
                          <w:kern w:val="0"/>
                          <w:sz w:val="22"/>
                          <w:szCs w:val="22"/>
                        </w:rPr>
                        <w:t>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 P行楷書体L;ＭＳ ゴシック" w:hAnsi="AR P行楷書体L;ＭＳ ゴシック" w:eastAsia="AR P行楷書体L;ＭＳ 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b/>
                          <w:spacing w:val="18"/>
                          <w:w w:val="92"/>
                          <w:kern w:val="0"/>
                          <w:sz w:val="28"/>
                          <w:szCs w:val="28"/>
                        </w:rPr>
                        <w:t>大阪府立羽衣青少年センタ</w:t>
                      </w: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b/>
                          <w:spacing w:val="-2"/>
                          <w:w w:val="92"/>
                          <w:kern w:val="0"/>
                          <w:sz w:val="28"/>
                          <w:szCs w:val="28"/>
                        </w:rPr>
                        <w:t>ー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 P行楷書体L;ＭＳ ゴシック" w:hAnsi="AR P行楷書体L;ＭＳ ゴシック" w:eastAsia="AR P行楷書体L;ＭＳ ゴシック" w:cs="ＭＳ Ｐゴシック"/>
                        </w:rPr>
                      </w:pP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sz w:val="18"/>
                          <w:szCs w:val="18"/>
                          <w:lang w:eastAsia="zh-TW"/>
                        </w:rPr>
                        <w:t>〒</w:t>
                      </w:r>
                      <w:r>
                        <w:rPr>
                          <w:rFonts w:eastAsia="AR P行楷書体L;ＭＳ ゴシック" w:cs="ＭＳ Ｐゴシック" w:ascii="AR P行楷書体L;ＭＳ ゴシック" w:hAnsi="AR P行楷書体L;ＭＳ ゴシック"/>
                          <w:sz w:val="18"/>
                          <w:szCs w:val="18"/>
                          <w:lang w:eastAsia="zh-TW"/>
                        </w:rPr>
                        <w:t>592-0002</w:t>
                      </w:r>
                      <w:r>
                        <w:rPr>
                          <w:rFonts w:eastAsia="AR P行楷書体L;ＭＳ ゴシック" w:cs="ＭＳ Ｐゴシック" w:ascii="AR P行楷書体L;ＭＳ ゴシック" w:hAnsi="AR P行楷書体L;ＭＳ ゴシック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lang w:eastAsia="zh-TW"/>
                        </w:rPr>
                        <w:t>大阪府高石市羽衣公園丁（府営浜寺公園内南</w:t>
                      </w: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</w:rPr>
                        <w:t>端</w:t>
                      </w: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05" w:firstLine="1028"/>
                        <w:jc w:val="right"/>
                        <w:rPr>
                          <w:rFonts w:ascii="AR P行楷書体L;ＭＳ ゴシック" w:hAnsi="AR P行楷書体L;ＭＳ ゴシック" w:eastAsia="AR P行楷書体L;ＭＳ ゴシック" w:cs="ＭＳ Ｐゴシック"/>
                        </w:rPr>
                      </w:pP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</w:rPr>
                        <w:t>ＴＥＬ　</w:t>
                      </w:r>
                      <w:r>
                        <w:rPr>
                          <w:rFonts w:eastAsia="AR P行楷書体L;ＭＳ ゴシック" w:cs="ＭＳ Ｐゴシック" w:ascii="AR P行楷書体L;ＭＳ ゴシック" w:hAnsi="AR P行楷書体L;ＭＳ ゴシック"/>
                        </w:rPr>
                        <w:t>072-263-1271   FAX</w:t>
                      </w: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</w:rPr>
                        <w:t>　</w:t>
                      </w:r>
                      <w:r>
                        <w:rPr>
                          <w:rFonts w:eastAsia="AR P行楷書体L;ＭＳ ゴシック" w:cs="ＭＳ Ｐゴシック" w:ascii="AR P行楷書体L;ＭＳ ゴシック" w:hAnsi="AR P行楷書体L;ＭＳ ゴシック"/>
                        </w:rPr>
                        <w:t xml:space="preserve">072-266-0578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05" w:firstLine="1200"/>
                        <w:jc w:val="right"/>
                        <w:rPr>
                          <w:rFonts w:ascii="AR P行楷書体L;ＭＳ ゴシック" w:hAnsi="AR P行楷書体L;ＭＳ ゴシック" w:eastAsia="AR P行楷書体L;ＭＳ ゴシック"/>
                          <w:szCs w:val="21"/>
                        </w:rPr>
                      </w:pP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kern w:val="0"/>
                          <w:szCs w:val="21"/>
                        </w:rPr>
                        <w:t>ＵＲＬ　</w:t>
                      </w:r>
                      <w:hyperlink r:id="rId6">
                        <w:r>
                          <w:rPr>
                            <w:rStyle w:val="InternetLink"/>
                            <w:rFonts w:eastAsia="AR P行楷書体L;ＭＳ ゴシック" w:cs="ＭＳ Ｐゴシック" w:ascii="AR P行楷書体L;ＭＳ ゴシック" w:hAnsi="AR P行楷書体L;ＭＳ ゴシック"/>
                            <w:szCs w:val="21"/>
                          </w:rPr>
                          <w:t>http://www12.ocn.ne.jp/~hagolomo/</w:t>
                        </w:r>
                      </w:hyperlink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AR P行楷書体L;ＭＳ ゴシック" w:hAnsi="AR P行楷書体L;ＭＳ ゴシック" w:eastAsia="AR P行楷書体L;ＭＳ ゴシック" w:cs="ＭＳ Ｐゴシック"/>
                        </w:rPr>
                      </w:pPr>
                      <w:r>
                        <w:rPr>
                          <w:rFonts w:ascii="AR P行楷書体L;ＭＳ ゴシック" w:hAnsi="AR P行楷書体L;ＭＳ ゴシック" w:cs="ＭＳ Ｐゴシック" w:eastAsia="AR P行楷書体L;ＭＳ ゴシック"/>
                        </w:rPr>
                        <w:t>最寄り駅　　南海本線「羽衣」・ＪＲ「東羽衣」　徒歩約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行楷書体L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Ｐゴシック"/>
      <w:kern w:val="2"/>
    </w:rPr>
  </w:style>
  <w:style w:type="character" w:styleId="Style16">
    <w:name w:val="フッター (文字)"/>
    <w:basedOn w:val="Style14"/>
    <w:qFormat/>
    <w:rPr>
      <w:rFonts w:eastAsia="ＭＳ Ｐゴシック"/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12.ocn.ne.jp/~hagolomo/" TargetMode="External"/><Relationship Id="rId6" Type="http://schemas.openxmlformats.org/officeDocument/2006/relationships/hyperlink" Target="http://www12.ocn.ne.jp/~hagolom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57:00Z</dcterms:created>
  <dc:creator>羽衣青少年センター</dc:creator>
  <dc:description/>
  <dc:language>en-US</dc:language>
  <cp:lastModifiedBy>笑福亭遊喬</cp:lastModifiedBy>
  <cp:lastPrinted>2007-12-08T17:25:00Z</cp:lastPrinted>
  <dcterms:modified xsi:type="dcterms:W3CDTF">2008-01-21T14:57:00Z</dcterms:modified>
  <cp:revision>2</cp:revision>
  <dc:subject/>
  <dc:title/>
</cp:coreProperties>
</file>